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10 16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AF5122-76D3-4A84-8071-1D3C1A40BD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10 16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